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Администрация Урюпинского муниципального района </w:t>
      </w:r>
    </w:p>
    <w:p>
      <w:pPr>
        <w:pStyle w:val="TextBody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тельное учреждение Венрхнебезымяновская 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ИНЯТА                                                                        УТВЕРЖДАЮ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а Совете школы                                                              Директор школы</w:t>
      </w:r>
    </w:p>
    <w:p>
      <w:pPr>
        <w:pStyle w:val="Normal"/>
        <w:rPr/>
      </w:pPr>
      <w:r>
        <w:rPr>
          <w:sz w:val="28"/>
        </w:rPr>
        <w:t xml:space="preserve">протокол №__                                                                   ______Петренко Е.С. </w:t>
      </w:r>
    </w:p>
    <w:p>
      <w:pPr>
        <w:pStyle w:val="Normal"/>
        <w:rPr/>
      </w:pPr>
      <w:r>
        <w:rPr>
          <w:sz w:val="28"/>
        </w:rPr>
        <w:t>от «__»______2008г                                                         «__»_______2008г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64"/>
        </w:rPr>
      </w:pPr>
      <w:r>
        <w:rPr>
          <w:b/>
          <w:sz w:val="64"/>
        </w:rPr>
        <w:t>Программа  развития</w:t>
      </w:r>
    </w:p>
    <w:p>
      <w:pPr>
        <w:pStyle w:val="Heading3"/>
        <w:jc w:val="center"/>
        <w:rPr/>
      </w:pPr>
      <w:r>
        <w:rPr>
          <w:b/>
          <w:sz w:val="64"/>
        </w:rPr>
        <w:t>на 2008 – 2012 гг.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х.Верхнебезымяновск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рюпинского района Волгоградской области</w:t>
      </w:r>
    </w:p>
    <w:p>
      <w:pPr>
        <w:pStyle w:val="Normal"/>
        <w:jc w:val="center"/>
        <w:rPr/>
      </w:pPr>
      <w:r>
        <w:rPr>
          <w:sz w:val="36"/>
        </w:rPr>
        <w:t xml:space="preserve">2008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Информационный паспорт программы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ая целевая программа развития школы  разработана на основ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она Волгоградской области «Об образовании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онцепции модернизации российского образования на период до 2012г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ава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Цель программы:</w:t>
      </w:r>
    </w:p>
    <w:p>
      <w:pPr>
        <w:pStyle w:val="TextBodyIndent"/>
        <w:ind w:left="2160" w:hanging="392"/>
        <w:rPr/>
      </w:pPr>
      <w:r>
        <w:rPr/>
        <w:t xml:space="preserve">     </w:t>
      </w:r>
      <w:r>
        <w:rPr/>
        <w:t>создание в хуторе Верхнебезымяновском максимально насыщенного  культурно- образовательного пространства, обеспечивающего развитие  личности, обладающей набором ключевых компетентностей в интеллектуальной, гражданско- правовой, коммуникационной и информационной сферах.</w:t>
      </w:r>
    </w:p>
    <w:p>
      <w:pPr>
        <w:pStyle w:val="TextBodyIndent"/>
        <w:ind w:left="2160" w:hanging="39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Целевая программа развит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является руководством к действию для педагогического коллектива школы на 2008- 2012 год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яет стратегические и тактические цели, задачи развития школы на данный период времен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яет основные направления деятельности школы в связи с имеющимся социальным заказом и прогнозом его измен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Заказчик программы -           </w:t>
      </w:r>
      <w:r>
        <w:rPr>
          <w:sz w:val="28"/>
        </w:rPr>
        <w:t>Совет школы, администрация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Исполнитель программы</w:t>
      </w:r>
      <w:r>
        <w:rPr>
          <w:sz w:val="28"/>
        </w:rPr>
        <w:t xml:space="preserve">-      педагогический и трудовой коллекти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Контроль за организацией </w:t>
      </w:r>
      <w:r>
        <w:rPr>
          <w:sz w:val="28"/>
        </w:rPr>
        <w:t>-   администрация школы, Совет школы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и сроки реализации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Первый этап</w:t>
      </w:r>
      <w:r>
        <w:rPr>
          <w:sz w:val="28"/>
        </w:rPr>
        <w:t xml:space="preserve"> (июнь 2008г- август 2009 г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ение новой миссии школы, её стратегических и тактических целей и задач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ка целевой программы развития учрежде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нормативно- правовой базы инновац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ка к  открытию на базе школы филиала районной детской школы искусст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ка кадров  для внедрения в учебно- воспитательный процесс технологий компетентностно- личностного под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Второй этап</w:t>
      </w:r>
      <w:r>
        <w:rPr>
          <w:sz w:val="28"/>
        </w:rPr>
        <w:t xml:space="preserve"> ( сентябрь 2009 г- сентябрь 2010 г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здание единой образовательной среды дошкольного и среднего общего образо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дернизация учебно- материальной базы ОУ, обеспечивающей внедрение инновац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ализация предпрофильной подготовки учащихся  в основной школ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пробация технологий проектной деятельности, обучения в сотрудничестве, коллективных творческих дел, информационных технологий  в процессе образования и воспит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ширение услуг дополнительного образования музыкальной и художественной направленности через открытие на базе школы филиала районной школы искусств;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Третий этап</w:t>
      </w:r>
      <w:r>
        <w:rPr>
          <w:sz w:val="28"/>
        </w:rPr>
        <w:t xml:space="preserve"> (Сентябрь 2010 г – август 2011 г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едение итогов реализации целевой  программы  развития, обобщение опы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явление проблем развития школы и разработка новой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-   Присоединение к МОУ Верхнебезымяновской сош детского сад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. Верхнебезымяновс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-аналитические данные о МОУ Верхнебезымяновской средней общеобразовательной школе.</w:t>
      </w:r>
    </w:p>
    <w:p>
      <w:pPr>
        <w:pStyle w:val="3"/>
        <w:numPr>
          <w:ilvl w:val="0"/>
          <w:numId w:val="14"/>
        </w:numPr>
        <w:rPr/>
      </w:pPr>
      <w:r>
        <w:rPr/>
        <w:t>Справка об истории МОУ Верхнебезымяновской средней общеобразовательной школы</w:t>
      </w:r>
    </w:p>
    <w:p>
      <w:pPr>
        <w:pStyle w:val="Normal"/>
        <w:rPr/>
      </w:pPr>
      <w:r>
        <w:rPr>
          <w:sz w:val="28"/>
        </w:rPr>
        <w:t>1916 г – открытие начальной школы;</w:t>
      </w:r>
    </w:p>
    <w:p>
      <w:pPr>
        <w:pStyle w:val="Normal"/>
        <w:rPr/>
      </w:pPr>
      <w:r>
        <w:rPr>
          <w:sz w:val="28"/>
        </w:rPr>
        <w:t xml:space="preserve">1966 г – построено новое типовое здание школы на ___ мест с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ортивным залом на средства колхоза имени Ки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1996г -  учредителями школы стали Администрация Урюп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004г - у школы один учредитель- Администрация Урюп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униципального района Здание школы типовое с двумя пристройками. В школе имеется спортзал, столовая,  комбинированная мастерская, библиотека, медицинский кабинет. Техническое состояние школы удовлетворительное . В 2008-09 учебном году в школе обучается 66 учащихся в одну смену. Скомплектовано 10 классов.  Школа 1 ступени работает  в режиме пятидневки; школ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- в режиме шестидневки. Вторая половина дня - работа кружков, секций, факультативов, общешкольные творческие дела, дела классов. Питание в школьной столовой, рассчитанной на 40 мест. Медицинское обслуживание в Верхнебезымяновском  ФАП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Информационная справка о шко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Сведения об учащихся</w:t>
      </w:r>
    </w:p>
    <w:p>
      <w:pPr>
        <w:pStyle w:val="Heading5"/>
        <w:rPr/>
      </w:pPr>
      <w:r>
        <w:rPr/>
        <w:t>Количество учащихся по ступеням обучения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35"/>
        <w:gridCol w:w="1985"/>
        <w:gridCol w:w="2003"/>
        <w:gridCol w:w="1997"/>
      </w:tblGrid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 ступ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 ступ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учащихся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классов- комплек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35"/>
        <w:gridCol w:w="1985"/>
        <w:gridCol w:w="2003"/>
        <w:gridCol w:w="1997"/>
      </w:tblGrid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 ступ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 ступ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того 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обучающихся, отнесенных к группам здоровь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2"/>
        <w:gridCol w:w="1250"/>
        <w:gridCol w:w="1365"/>
        <w:gridCol w:w="1365"/>
        <w:gridCol w:w="1380"/>
        <w:gridCol w:w="1140"/>
      </w:tblGrid>
      <w:tr>
        <w:trPr>
          <w:trHeight w:val="25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групп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0% учащихся - русск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% детей нуждается в подвозе автотранспортом. Удаленность от школы х .Верхнеантошинский-5 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стояние материально- технической базы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Спортивный зал 8*15м, открытая спортивная площадк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13 учебных кабинетов, компьютерный класс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мбинированная столярно- слесарная мастерска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иблиотек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узей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втономная газовая котельная.</w:t>
      </w:r>
    </w:p>
    <w:p>
      <w:pPr>
        <w:pStyle w:val="Normal"/>
        <w:rPr>
          <w:sz w:val="28"/>
        </w:rPr>
      </w:pPr>
      <w:r>
        <w:rPr>
          <w:sz w:val="28"/>
        </w:rPr>
        <w:t>В школе имеются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идеокамера, 1 видеомагнитофон, музыкальный центр, микрофоны с микшерским пультом,</w:t>
      </w:r>
    </w:p>
    <w:p>
      <w:pPr>
        <w:pStyle w:val="Normal"/>
        <w:rPr/>
      </w:pPr>
      <w:r>
        <w:rPr>
          <w:sz w:val="28"/>
        </w:rPr>
        <w:t>3 принтера,  телевизор, фотоаппараты,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арактеристика педагогического коллектива школ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сего педагогов в школе- 12 .</w:t>
      </w:r>
    </w:p>
    <w:p>
      <w:pPr>
        <w:pStyle w:val="Normal"/>
        <w:rPr>
          <w:sz w:val="28"/>
        </w:rPr>
      </w:pPr>
      <w:r>
        <w:rPr>
          <w:sz w:val="28"/>
        </w:rPr>
        <w:t>Мужчин-3 человека, женщин-9 человек. По уровню образования:</w:t>
      </w:r>
    </w:p>
    <w:tbl>
      <w:tblPr>
        <w:tblW w:w="6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08"/>
        <w:gridCol w:w="1671"/>
        <w:gridCol w:w="1671"/>
        <w:gridCol w:w="2008"/>
        <w:gridCol w:w="200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специалис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педагогиче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специаль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педагогиче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начальных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и об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>Средний возраст педагогических работников- 45 лет. Учителей пенсионного возраста- 4 человека.</w:t>
      </w:r>
    </w:p>
    <w:p>
      <w:pPr>
        <w:pStyle w:val="Normal"/>
        <w:rPr>
          <w:sz w:val="28"/>
        </w:rPr>
      </w:pPr>
      <w:r>
        <w:rPr>
          <w:sz w:val="28"/>
        </w:rPr>
        <w:t>Квалификационные категор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5 учителей - первая, 2 учителя- вторая. Кадрами школа обеспечена. Вакансия: учитель физики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арактеристика окружающего социума</w:t>
      </w:r>
    </w:p>
    <w:p>
      <w:pPr>
        <w:pStyle w:val="Normal"/>
        <w:rPr/>
      </w:pPr>
      <w:r>
        <w:rPr>
          <w:sz w:val="28"/>
        </w:rPr>
        <w:t xml:space="preserve">МОУ Верхнебезымяновская средняя общеобразовательная школа находится в хуторе Верхнебезымяновском, который расположен в 34 километрах от   районного центра- города Урюпинска. В школе обучаются дети из близлежащего хутора Верхнеантошинского. На территории  Верхнебезымяновского сельского поселения  насчитывается  270 дворов, в которых проживают 540 человек, из них трудоспособных граждан- ____ человек. В сельском хозяйстве работают _____ человек, работников бюджетной сферы- ____ человек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поселении проживают 5 многодетных семей, 63 малообеспеченных семей,  имеют доход от  личного подсобного хозяйства- 177 сем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Характеристика позитивных достижений школы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К положительным результатам работы школы можно отнести то, что за последние 3 года общая успеваемость учащихся 1 – 11 классов стабильно держится на уровне 100%, наблюдается положительная динамика качества успеваемости школьников и составляет в среднем по годам 38%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ыпускники школы поступают в высшие учебные заведения. За последние 10 лет 2 выпускника окончили школу с серебряными медал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кольники активно участвуют в районных, областных конкурсах творческих рабо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ши учащиеся участвуют в предметных олимпиадах. Учащиеся школы ежегодно принимают участие во всероссийских играх по математике «Кенгуру » и русскому языку «Медвежонок », в областном конкурсе на рукописную книгу, в котором постоянно занимают призовые места.    За последние годы наблюдается рост профессионального мастерства педагогов. Активизировалась методическая  работа  в педагогическом коллективе.                                       Стали традиционными заседания МО,  психолого-педагогические семинары по темам повышения качества образования, применения новых образовательных технологий. Сформирована необходимая нормативная документация по методической работе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Чтобы каждый ребенок мог раскрыть свои творческие способности,    в школе расширяется сеть кружков по интересам и спортивных секций. Для детей различных возрастов работает 4 кружка разной направлен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осуществления образовательного процесса в школе созданы необходимые санитарно- гигиенические условия, материальное оснащение и комфортный микроклимат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школе пополнилась материальная база. Приобретены 2 компьютера, , принтер, новое спортивное оборудование, учебно-дидактические пособия в учебные кабинеты, два мультимедийных проектора, экр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</w:t>
      </w:r>
      <w:r>
        <w:rPr/>
        <w:t>Анализ внешний среды , социальный заказ на 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циально – экономические преобразования, характерные для России последних десятилетий, резко изменили экономические и ценностные ориентиры  российского общества, что, естественно, повлекло за собой изменение целей и задач, стоящих перед образова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 родители школьников стали реальными субъектами социального заказа в образовательном процессе. На основе проведенного в школе исследования большинство родителей школьников считают главным не только хорошие знания по предметам, но и умение детей приспосабливаться к современным условиям жизни, как в городе, так и в селе, быть активными, мобильными и востребованн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таршей в школе большинство родителей ориентированы на подготовку детей к поступлению в ВУЗы и СУЗы. Вместе с тем, часть родителей ожидают, что школа окажет их детям содействие в социализации детей на се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социально-экономического окружения школы  в хуторе характерно отсутствие единого образовательно-воспитательного пространства дошкольного и среднего образова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же 13 лет в хуторе не функционирует детский сад и подавляющее большинство ребятишек не охвачены дошкольным образованием, что не замедлило сказаться на их успешном обучении в школе. Представленная в школе сеть кружков по интересам не покрывает стремления детей заниматься более серьезно спортом, также отсутствуют учреждения музыкальной и художественной направленности. Видно стремление родителей и детей к увеличению продолжительности и качественному разнообразию дополнительного образования, становятся многообразнее досуговые потребности социума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советские годы на территории хутора было создано материальное благополучие жителей благодаря  колхозу имени Кирова, который был известен далеко за пределами области. В хутор съезжались специалисты из    разных мест, было построено благоустроенное жилье , детский сад, школа, магазин. Школа была оснащена по тем временам современным оборудованием. И родители наших детей оказались не готовы к изменившимся условиям жизни в последние десятилетия: ни материально, ни морально. Появились пьющие, неблагополучные семьи. Большинство родителей заняты только обеспечением материального благополучия семьи, а воспитание детей стоит на втором план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связи с изменением целей и задач, стоящих перед образованием, важным представляется требование к такому результату образования, как сформированность навыков учебно-познавательной деятельности. Правильно организованная учебно-познавательная деятельность способствует подготовке образованных людей, отвечающих потребностям общества. Данные проведенного в школе исследования показали, что уровень  сформированности учебно-познавательной деятельности у учащихся  школы не соответствует современным требованиям. Не умеют планировать свою деятельность 52 % старшеклассников,  контролировать ход своей деятельности 65 % учащихся, умение выполнять самостоятельную работу без помощи учителя сформировано только у половины старшеклассников, а контролировать работу по времени, выполнять ее в срок могут около 30 %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же педагоги школы отмечают, что организовать учебно-познавательную деятельность учащихся на уроке невозможно без обеспечения современными дидактическими средствами. Слабо еще информационное обеспечение в школе. Только планируется установить интернет. А недостаток в школе современной оргтехники затрудняет  тиражирование дидактических материалов для организации дифференцированной  индивидуальной работы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блюдения показали, что не все учителя готовы осваивать и применять новые образовательные технологии. Учителям старшего поколения трудно ломать свою методику преподавания, где применяя в основном объяснительно-иллюстрированные методы обучения, ориентируясь на среднего учащегося. В работе многих учителей просто отсутствует деятельностный подход в обуч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это обусловливает достаточно высокий уровень пассивности учащихся, отсутствие у них знаний  о способах деятельности, низкий уровень сформированности  общеучебных умений и самостоятельности мыш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мотря на определенные достижения в обучении и воспитании, относительно стабильную динамику развития образовательного учреждения, были выявлены следующие основные противоречия, характерные для нашей школы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вышение конкурентноспособности выпускника сельской школы не возможно без создания максимально насыщенного культурно-образовательного пространств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сокий уровень заинтересованности в новом качестве образования невозможен без информационной и технологической готовности всех учеников образовательного процесс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воение в педагогической практике модели «учитель - организатор самостоятельной познавательной деятельности учащихся» не возможно без использования на уроках технологий исследователь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сширение и углубление знаний учащихся в интересующих его образовательных областях невозможно без вариативности учебных планов и програм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изкий уровень развития общеучебных умений и навыков владения различными способами деятельности (главными из которых являются планирование, контроль и умение работать по времени) препятствует формированию учебно-познавательной компетенции и компетенции личного самосовершенствования учащегос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ебные ЗУНы для многих педагогов школы стали самоцелью обучения, а не  необходимым условием формирования ключевых компетенций школьников, освоения ими различных способов деятельност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умение учителя создать положительную внутреннюю мотивацию у учащихся  тормозит вовлечение их в активную познавательную деятельность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едостаточное материально-техническое и научно-информационно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еспечение учебно-воспитательного процесса препятству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ффективной организации учебно-познава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ьник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сутствие в семье духовно-нравственной основы воспитания меш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ормированию ценностно-смысловой компетенции учащихся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Концепция развития школы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исходя из необходимости разрешения  указанных противоречий, необходимо создать  максимально насыщенное культурно- образовательное пространство, обеспечивающее развитие личности, обладающей набором ключевых компетентностей в интеллектуальной, гражданско-правовой, коммуникационной и информационной и прочих сфе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здание единой образовательной среды дошкольного и начального общего образования для развития личности ребенка, его творческого потенциала и повышения успешности ребенка, его эмоционального благополучия при обучении в школе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воение и внедрение в педагогическую систему школы технологий проектной деятельности, обучения в сотрудничестве, технологии проведения КТД, информационных технологи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рганизация школьного самоуправления, как пространства, в которой должны формироваться социальные компетенции обучающихся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сширение и углубление знаний учащихся в интересующих их областях с помощью вариативности учебных планов и программ, усиление практической ориентации общего образовани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сширение сети дополнительного образования детей через открытие на базе школы филиалов учреждений культуры и дополнительного образования, позволяющих увеличить возможности по развитию  у школьников их творческих способносте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еспечение в средней школе необходимой базовой  подготовки выпускников по всем предметам инвариантной части учебного плана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еспечение в средней школе необходимой базовой подготовки  учащихся по основным направлениям применения  информационных технологи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крепление и развитие материальной базы школы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здание единого воспитательного пространства путем интеграции усилий семьи и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цепция развития школы  складывается из двух компонентов: «модель выпускника» и  «модель будущей школы», как необходимое условие реализации «модели выпускника».</w:t>
      </w:r>
    </w:p>
    <w:p>
      <w:pPr>
        <w:pStyle w:val="Heading8"/>
        <w:rPr>
          <w:u w:val="none"/>
        </w:rPr>
      </w:pPr>
      <w:r>
        <w:rPr>
          <w:u w:val="none"/>
        </w:rPr>
        <w:t>«Модель выпускника будущей школы»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jc w:val="left"/>
        <w:rPr/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Учащиеся, получившие начальное общее образование, должны: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щиеся, получившие основное общее образование, долж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владеть основами компьютерной грамотности (при условии, что информатика преподается в 5-11 классах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ажать свое и чужое мне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ажать собственный труд и труд других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пускник, получивший среднее (полное) общее образование, - это человек, которы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воил все образовательные программы по предметам школьного учебного плана на базовом уровн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владел основами компьютерной грамотности, программирования, получил навыки технического обслуживания вычислительной техни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ет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ажает свое и чужое достоинств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ажает собственный труд и труд других люде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ладает чувством социальной ответствен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едет здоровый образ жизни.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u w:val="none"/>
        </w:rPr>
      </w:pPr>
      <w:r>
        <w:rPr>
          <w:u w:val="none"/>
        </w:rPr>
        <w:t>Концепция будущей школы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ой концепции будущей школы могут служить принципы современного образования, которые являются значимыми для нашего образовательного учрежд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гуманизации. Приоритетность этого принципа зафиксирована в ст.2 Закона РФ «Об образовании», где он характеризуется так: «...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развития. Он предполагает применение таких технологий образования, которые направляют педагогический процесс на развитие творческой мыслительной деятельности и самообразования, обеспечивают оптимизацию умственной деятель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индивидуализации нацелен на учет уровня развития и способностей каждого ученика, формирование на этой основе индивидуальных планов, программ воспитания и развития учащегося, определение направлений повышения его мотивации и развитие познавательных интерес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дифференциации предполагает формирование групп с учетом индивидуальных особенностей учащихся, позволяет сделать  реальностью такой принцип государственной политики, как «...общедоступность образования, 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целостности образования, основанный на представлении о единстве процессов обучения, воспитания и развития, реализу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нцип непрерывности предполагает создание целостной системы, органически объединяющей дошкольное и все три ступени общего образования, а также профессиональную подготовку по некоторым специальностя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щиеся, завершившие обучение на ступени начального общего образования, долж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У Верхнебезымяновская сош реализует следующие виды програм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дошкольного общего образования (срок освоения 5 лет);</w:t>
      </w:r>
    </w:p>
    <w:p>
      <w:pPr>
        <w:pStyle w:val="Normal"/>
        <w:rPr>
          <w:sz w:val="28"/>
        </w:rPr>
      </w:pPr>
      <w:r>
        <w:rPr>
          <w:sz w:val="28"/>
        </w:rPr>
        <w:t>* начального общего образования (срок освоения 4 года);</w:t>
      </w:r>
    </w:p>
    <w:p>
      <w:pPr>
        <w:pStyle w:val="Normal"/>
        <w:rPr>
          <w:sz w:val="28"/>
        </w:rPr>
      </w:pPr>
      <w:r>
        <w:rPr>
          <w:sz w:val="28"/>
        </w:rPr>
        <w:t>* основного общего образования (срок освоения 5 лет);</w:t>
      </w:r>
    </w:p>
    <w:p>
      <w:pPr>
        <w:pStyle w:val="Normal"/>
        <w:rPr>
          <w:sz w:val="28"/>
        </w:rPr>
      </w:pPr>
      <w:r>
        <w:rPr>
          <w:sz w:val="28"/>
        </w:rPr>
        <w:t>* среднего (полного) общего образования (срок освоения 2 года);</w:t>
      </w:r>
    </w:p>
    <w:p>
      <w:pPr>
        <w:pStyle w:val="Normal"/>
        <w:rPr>
          <w:sz w:val="28"/>
        </w:rPr>
      </w:pPr>
      <w:r>
        <w:rPr>
          <w:sz w:val="28"/>
        </w:rPr>
        <w:t xml:space="preserve">* начальное профессиональное образование (специальность «Оператор электронно-вычислительных и вычислительных машин» (срок освоения 2 года)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ализация программ дошкольного образования станет возможным </w:t>
      </w:r>
    </w:p>
    <w:p>
      <w:pPr>
        <w:pStyle w:val="Normal"/>
        <w:rPr/>
      </w:pPr>
      <w:r>
        <w:rPr>
          <w:sz w:val="28"/>
        </w:rPr>
        <w:t>вследствие присоединения МДОУ Детский сад  х.Верхнебезымяновского к школе (здание детского сада с котельной находятся на расстоянии 100 м  от здания школы). Создание в х.Верхнебезымяновском одного образовательного учреждения позволяет организовать единое образовательное пространство для обучения и воспитания детей от 2-х лет до 17-18 лет и реализовать единую линию развития ребенка на этапах дошкольного, начального, основного, среднего  общего образования, придав педагогическому процессу целостный, последовательный и перспективный характер, благодаря чему происходит развитие личности ребенка, его творческого потенциала, повышение успешности в обучении в ситуации комфорта и эмоционального благополуч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воение программы начального профессионального образования по специальности «Оператор ЭВМ» станет возможным благодаря введению в действие нового компьютерного класса на 10 мест с  новой оргтехникой, мультимедийным оборудованием, интернетом, который соответствует всем санитарно-гигиеническим правилам и норм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b/>
        </w:rPr>
        <w:t>Учебный план МОУ Верхнебезымяновской сош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ый план школы направлен на реализацию целей и задач школы и концептуально опирается на принципы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ыполнение государственного образовательного стандарта по предметам федерального компонента учебного пла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ательно-образовательный процесс предусматривает максимальное содействие становлению учащегося, воспитанника  как личности в соответствии с их возрастными и индивидуальными психофизиологическими особенностями и наклонностям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иентация учащихся на самостоятельную исследовательскую деятельность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вязи с этим в учебный план на 1 ступени обучения планируется ввести для усиления федерального компонента немецкий язык со 2 класса по 2 часа в неделю, а за счет школьного компонента информатику с 5 класса по 1 ча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2 ступени обучения за счет регионального компонента будут вестись курс «Краеведение» в 6 классе, курс «Обществознание» в 5 класс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5-9 классы начнут изучать курс «Информатика», способствующий повышению общей информационной культуры учащихс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основной школе не только закладывается фундамент общеобразовательной подготовки учащихся, но и должна реализовываться идея предпрофильного обучения. С учетом рекомендаций БУП для 9 класса организуется профессиональная ориентация за счет часов, перенесенных из образовательного раздела «Технология». Кроме этого часы регионального компонента  и компонента  образовательного учреждения будут использованы в учебном плане для введения элективных курсов, факультативов, дополнительных образовательных модулей, спецкурсов, практикумов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расширения  и углубления знаний учащихся в интересующих их областях предусмотрены часы школьного компонента и на 3 ступени обучения: в 10-11 классе – на элективные курсы по  технологии, биологии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учебно-воспитательном процессе школы особое внимание уделяется методам личностно-ориентированного обучения, усилению роли индивидуального подхода, активизации познавательной деятельности в урочное и внеурочное время, роли самостоятельной творческой исследовательской работы ученика и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разнообразных новых педагогических технологий наиболее адекватными поставленными целями являю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проектной деятель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обучения в сотрудничеств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проведения коллективных творческих де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Технология проектной деятельности позволяет учащимся овладеть умением осуществлять деятельность, вырабатывать ценностное отношение к общению со сверстниками и учителями, приобрести самостоятельность. С помощью проектной деятельности учащийся не просто усваивает  содержание, но и активно применяет полученные знания либо для получения нового знания, либо для получения практического результата на основе применения полученного знания. Метод проектирования может быть  отнесен к высшему уровню проблемности в обучении – исследовательском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Основная идея технологии обучения в сотрудничестве – создать условия для активной совместной учебной деятельности учащихся в разных учебных ситуациях. </w:t>
      </w:r>
    </w:p>
    <w:p>
      <w:pPr>
        <w:pStyle w:val="21"/>
        <w:rPr/>
      </w:pPr>
      <w:r>
        <w:rPr/>
        <w:t>Технология метода обучения в сотрудничестве предполагает новую трактовку индивидуального подхода, в том, чтобы идти не от учебного предмета к ребенку, а наоборот, идти от тех возможностей, которыми располагает ребенок, учить его с учетом потенциальных возможностей. Применение в сочетании методов проектов и обучения в сотрудничестве позволит реализовать свои ученические возможности каждому учащемуся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пецифика школы такова, что каждый учитель и учащийся входят в различные мини-коллективы (класс, группы дополнительного образования, творческие коллективы, органы самоуправления и т.д.). В жизни коллективов особую роль играет коллективная деятельность, результатом которой является не индивидуальный, а коллективный эффект – общественно-полезный продукт. Формой организации коллективной деятельности служит коллективное творчество (коллективное планирование, подготовка, проведение и анализ результатов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нформационные технологии  - обучают школьников работе с разными источниками информации, готовности к самообразованию. Обучение навыкам пользования персонального компьютера, использование информационной технологии в учебной, творческой, самостоятельной, проектной, исследователь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истема дополнительного образования дете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вязи с потребностями  социума в качественном разнообразии услуг дополнительного образования для развития музыкальных и художественных  способностей учащихся необходимо предусмотреть дополнительные образовательные услуги  по этим направлениям. Например, на базе средней школы открыть филиал районной музыкальной школы. В школе предполагается расширять сеть кружков по интерес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анируемая сеть услуг дополнительного образования  в х.Верхнебезымяновском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8"/>
        <w:gridCol w:w="24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ужка, секции, клуба по интерес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озраст детей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 (мл.групп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 (ст.групп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ографиче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стер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елые ру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се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 (дев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 (мал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Система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   (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. Приложение к приказу Минобрнауки России от 3 февраля 2006 г.  № 21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вя в центр воспитания  создание условий для развития личностных качеств ребенка, необходимых ему в современной жизни, педагоги школы стремятся к тому, чтобы выпускники школы вышли из её стен людьми, готовыми к преодолению трудностей, способными выдержать конкуренцию на рынке труда, реализовать себя в различных видах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дернизация воспитания в школе основывается на гуманистическом, индивидуальном, личностно – деятельностном подходах к развивающейся личности и предполагает целенаправленное формирование таких качеств учащихся, ценностных смыслообразующих установок, которые помогут им успешно функционировать в условиях современного общества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спитательная система школы основывается на гуманистическом подходе к личности ученика, признании его индивидуальности и самоценности. Приоритетными направлениями в работе являются воспитание гражданина, человека-куль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 разви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35"/>
        <w:gridCol w:w="2551"/>
        <w:gridCol w:w="2410"/>
        <w:gridCol w:w="284"/>
        <w:gridCol w:w="2985"/>
        <w:gridCol w:w="219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о-правовое обеспе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метод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ое обеспече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о-техническ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ое обеспечени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правовой и законодательной базы для реализации программы развития:</w:t>
            </w:r>
          </w:p>
          <w:p>
            <w:pPr>
              <w:pStyle w:val="Normal"/>
              <w:rPr/>
            </w:pPr>
            <w:r>
              <w:rPr/>
              <w:t>- закон РФ «Об образовании»</w:t>
            </w:r>
          </w:p>
          <w:p>
            <w:pPr>
              <w:pStyle w:val="Normal"/>
              <w:rPr/>
            </w:pPr>
            <w:r>
              <w:rPr/>
              <w:t>- закон Волгоградской области «Об образовании»</w:t>
            </w:r>
          </w:p>
          <w:p>
            <w:pPr>
              <w:pStyle w:val="Normal"/>
              <w:rPr/>
            </w:pPr>
            <w:r>
              <w:rPr/>
              <w:t>- Федеральная программа образования</w:t>
            </w:r>
          </w:p>
          <w:p>
            <w:pPr>
              <w:pStyle w:val="Normal"/>
              <w:rPr/>
            </w:pPr>
            <w:r>
              <w:rPr/>
              <w:t>- Концепция модернизации Российского образования до 2010 г.</w:t>
            </w:r>
          </w:p>
          <w:p>
            <w:pPr>
              <w:pStyle w:val="Normal"/>
              <w:rPr/>
            </w:pPr>
            <w:r>
              <w:rPr/>
              <w:t>- Федеральные компоненты госстандартов</w:t>
            </w:r>
          </w:p>
          <w:p>
            <w:pPr>
              <w:pStyle w:val="Normal"/>
              <w:rPr/>
            </w:pPr>
            <w:r>
              <w:rPr/>
              <w:t>- Федеральный базисный учебный план</w:t>
            </w:r>
          </w:p>
          <w:p>
            <w:pPr>
              <w:pStyle w:val="Normal"/>
              <w:rPr/>
            </w:pPr>
            <w:r>
              <w:rPr/>
              <w:t>-  САНПиНы</w:t>
            </w:r>
          </w:p>
          <w:p>
            <w:pPr>
              <w:pStyle w:val="Normal"/>
              <w:rPr/>
            </w:pPr>
            <w:r>
              <w:rPr/>
              <w:t>- Устав</w:t>
            </w:r>
          </w:p>
          <w:p>
            <w:pPr>
              <w:pStyle w:val="Normal"/>
              <w:rPr/>
            </w:pPr>
            <w:r>
              <w:rPr/>
              <w:t>- Договор о сотрудничестве ОУ и родителей уч-ся</w:t>
            </w:r>
          </w:p>
          <w:p>
            <w:pPr>
              <w:pStyle w:val="Normal"/>
              <w:rPr/>
            </w:pPr>
            <w:r>
              <w:rPr/>
              <w:t>- Положение о школьном методическом объединении учител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вести в штаты : зам.директора по УВР дошкольного образования, повара, электрика, рабочего по комплексному обслуживанию и весь персонал, переведенный из Детского сад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истематическое повышение квалификации педагогов и администрации школы (ежегодно 2-3 человека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гнозирование потребности УВ в учителях, воспитателях (заявки в органы управления образованием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педкадров к организации предпрофильного обучения и к разработке и введению элективных курс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ффективное использование творческого потенциала педагогов для реализации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учебного плана ОУ, соответствующегоБУП, региональному учебному план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по каждому предмету, учебному курсу,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диагностики материалов по выявлению сформированности общеучебных навыков и способов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методические и дидактические материалы, пособ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ностические методики для мониторинга реализации стандартов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воение и внедрение новых педагогически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ть информационную базу в О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рне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электронные учебно-дидактические пособия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удожественные и научно-популярные издания в школьной библиотек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недрение современных информационно-коммуникативных технологий в образовательный процес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мониторинга качества реализации государственно образовательных стандар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здание информационной базы данных об ОУ для работы администрации персонала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ащение учебных кабинетов в соответствии с требованиями САНПиНов, ТБ и методического обесп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литературы в библиоте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ка интерн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мультимедий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музыкальной аппаратуры и музыкальных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учебно-методических комплектов для реализации программ общего образования, дошко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рудовать хореографический клас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обретение методических и дидактические пособий, развивающих игр в дошкольное отделен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оборудования для площадки ПДД  и спортивной площадки в дошкольное отде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ить гараж для школьного автобуса с овощехранилище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нести в смету расходов ОУ на следующие годы затраты на реализацию программ развития шко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нести изменения в Положение о доплатах и надбавках работникам шко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лечение внебюджетных источников финансирования за счет оказания платных образовательных услуг и предпринимательской деятельности на школьном п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лан действий по реализации программы развит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преобраз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единой образовательной среды дошкольного и начального общего образования (задач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воение и внедрение новых педагогических технолог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в школе необходимой базовой подготовки по всем предметам инвариантн. части учебного п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тивность учебных планов и программ для расширения и углубления знаний в интересующих их област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ширение сети услуг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школьного само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учебно-воспитательного процесса в целях охраны жизни и здоровья учащихс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е семьи и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сти мониторинг среди педагогов дошкольного отделения и начального звена школы по выявлению их готовности к работе в новых условиях единой образовательной ср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овать деятельность педагогов дошкольного отделения по программе  М.А.Васильевой «Обучение и воспитание в детском сад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овать педагогическую переподготовку кадров дошкольного от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недрить новые формы педагогической учебы: совместные заседания МО, встречи за  «круглым столом», мастерские для воспитателей и учителей начальных классов по вопросам преемственности образовательного процес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Изучить и проанализировать программы начальной школы и дошко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ать учебный план дошкольного отделения с учетом преемственности началь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ть модель выпускника дошкольного отделен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одить психодиагностическую работу с детьми, направленной на выявление  уровня и особенностей развития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рганизовать взаимопосещение педагогами школы  занятий в старшей и подготовительной группе и воспитателями д/о  уроков в 1 класс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овать  предметно–развивающую среду и жизненное пространство,  оборудовав в каждой группе  игровые зоны (интеллектуальную, театрально-игровую, творческую сюжетно-ролевую, строительно-конструктивную,  спортивную) для обеспечения разнообразной деятельности детей и развития самостоятельной детской активности внутри игровой з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сти мониторинг по изучению запросов социума о предоставлении дошкольным отделением школы дополнительных образовательн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едрить новые формы организации нерегламентированной деятельности детей (проведение занятий по интересам и способностям в кружках, секциях, студия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вести в штатное расписание логопеда, психолога, инструктора ЛФК, хореогра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тоянно проводить экскурсии для детей старшей и подготовительной групп  в школьный краеведческий музей, кабинеты физики, биологии, химии, информатики, спортивный зал, библиотеку с целью ознакомления и поддержки их интереса к получению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нимать участие в проведении Дня знаний, праздника последнего зво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ть деятельность постоянно действующего семинара по теме «Технологии развития ключевых компетенций учащихся» для внедрения компетентностных технологий обуче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- технологии учебного проектир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- технологии «портфолио» учени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-  технология обучения в сотрудничеств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 технология КТ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Провести педсовет на тему «Организация деятельности учащихся по самообразованию как важнейший путь повышения качества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сти заседания МО по тем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Технологии компетентност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Диагностика личности обучающегося как одно из условий управления качеством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работать пакет диагностик, позволяющих отслеживать уровень достижений учащихся, как ключевых компетентнос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С целью непрерывного отслеживания результатов инновационного процесса в школе создать группу мониторинг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общить и рекомендовать к изучению опыт педагогов Андреевой О.П., Коршуновой Л.В., Петренко И.А., Петренко В.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формировать систему диагностик профессиональной компетенции педагог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править педагогов школы на курсы повышения квалиф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Разработать единый учебный план дошкольного, начального,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сновного, среднего (полного) общего, начального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офессионального образования, в соответствии с БУП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гиональным учебным план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Провести на МО учителей сравнительное изуче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бразовательных стандартов по всем предметам (ЗУНы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обходимые компетенци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разить в тематическом планировании на следующий учебный год стандарты образования по всем предметам, практико-ориентированные темы в рамках обязательных часов, развитие навыков специальных видов деятельности (проектирование, моделирование, исследования) отразить в программах факультативов, спецкурсов, элективо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риобрести учебно-методические комплекты по всем предметам для реализации программ дошкольного и обще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Для расширения у учащихся возможностей самостоятельной познавательной деятельно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- пополнить фонды библиотеки справоч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изданиями, научно-популярной литературой (из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средств спецсчет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- подключить Интерн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- пополнить компьютерный класс нов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современным оборудованием, электронными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учебными издани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- изменить график работы библиотек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по пожеланиям учащих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согласно расписания уроков старшеклассник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Разработать модель предпрофильной подготовки учащихся на основе наработок прошлых ле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Изучить системы оценивания знаний в школе, выработать новые эффективные формы контроля и оценивания знаний учащихся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работать и принять в школе нормативно-правовую базу для реализации предпрофильной подготов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Провести педагогические советы на темы: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а)«Организация предпрофильной подготовки и профильного обучения школьников как одно из направлений модернизации российского образования»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) «Социализация личности как критерий нового качества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Провести МО по вопросу «Какие формы оценивания уровня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наний учащихся эффективны в условиях предпрофильной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дготовки?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чителям при выборе тем элективных курсов шире использовать надпредметные и межпредметные кур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Провести ярмарку-презентацию элективных курсов для учащихся и родител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сти мониторинг среди родителей воспитанников и учащихся школы по выявлению запросов детей и их родителей в получении дополните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репить материально-техническую базу дополнительного образования (оснастить кружки  технического творчества методической литературой, игровым и специальным оборудовани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ивизировать работу по интеграции основного дополнительного образования через взаимодействие спортивной школы, сельской библиотеки и дома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равить на курсы повышения квалификации педагогов дополните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овать работу творческой группы педагогов дополнительного  образования по теме «Роль дополнительного образования в воспитании компетентной лично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ать программу развития ученического самоуправления в двух уровнях: 1- 4 классы, 5 – 11 клас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ть нормативно-правовую базу для функционирования ученического самоуправления (локальные акт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отовить  материально-техническое обеспечение для плодотворной деятельности ученическ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оставить план работы Совета пионерской дружины «Ритм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ивать школьное информационное пространство: создать пресс-центр, радиоузел, организовать выпуск школьной газеты, применяя информационные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ть обучение активных старшеклассников умению планировать управленческую деятельность, развитию лидерских качеств в лагерях актива «Костер», «Звездочка», «Алые паруса», «Сказ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одить линейки, акции, субботники, спортивные соревнования, общешкольные и классные мероприятия в форме КТД для реализации учащимися своих интересов и потребностей, развития интеллектуальных и творческих способ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сматривать вопросы школьного самоуправления на классных часах, уроках истории, обществозн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ть в каждом классе Совет класса для организации самоуправления и соуправления в рамках одного кла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снастить все учебные кабинеты в соответствии с требованиями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АНПина, Т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ыполнять гигиенические требования к образовательной нагрузке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 расписанию у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роводить физкультминутки,  гимнастику на уроках с целью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филактики утомления, нарушения осанки, з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Организовывать подвижные игры, танцевальные перемены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неклассные спортивные занятия и соревнования, дни здоровья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туристические походы для удовлетворения биологических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требностей обучающихся в дви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ать концепцию развития воспитательной системы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ользовать в работе школы по вопросам воспитания опыт педагогов школы, района,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овать семинар для классных руководителей по теме «Инновационные формы воспитательной работы с учащимися и воспитанниками школ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сти ряд заседаний МО классных руководителей по теме «Новые формы воспитательной работы в условиях инновационной деятельности школы: КТД, проекты, клубы, ак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спользовать различные формы повышения педагогической культуры родителей воспитанников д/о и учащихся школы: родительские собрания, педагогические лектории, диспуты на воспитательные темы, творческий отч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ть клуб «Азбука семейного воспитан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овать работу мастерской семейного опыта, вечеров вопросов и ответов, семейного дос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ть в школе психологическую службу для помощи родителям, учащимся, воспитанникам, воспитателям и педагогам (психолог, социальный педагог, дефектоло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овать совместную деятельность учителей, детей и родителей при подготовке и проведении школь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ширить деятельность информационно-библиотечной службы школы (газеты, журналы, библиотечные уроки, книжные выставки, подбор методической литературы в помощь учащимся и учителям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Активизировать работу МО по созданию банка данных передов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08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 2008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 – декабрь 2008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сентября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сентября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 (сентябрь, м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Январь – феврал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ение 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прель 20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7 го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густ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7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четверть 2008-2009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густ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т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ябр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т 2009*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8-2009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ябрь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Январ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й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 – октябр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09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8 – 2009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 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ктябрь 2008г. – март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09г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г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ждом уро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8-2009уч.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7-2008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враль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2010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10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2009г. по 2010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Петр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.по УВР  Демина Н.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ветикова В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 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Демина Н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Демина Н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 по ВР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Петренко Е.С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Петренко Е.С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 по ВР Петренко И.А..Зам.дир. 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 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дир.по УВР Демина Н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дир.по УВР Демина Н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, библиотекарь Петренко И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ректор Петренко Е.С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блиотекарь Петренко И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дир.по УВР Демина Н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 по УВР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  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н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Петр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дир.по ВР Петренко И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 Петр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дир.по ВР Петренко И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жатая Мозгунова Н.А., зам.дир.по ВР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 Птрен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жатая Мозгун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жатая Мозгун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, учитель истории, обществозн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ректор школы Петренко Е.С. Зам.дир.по УВР Демина Н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 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р.по ВР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оводители  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 Петренко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ректор школы Петренко Е.С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 Петренко И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блиотекарь Петренко И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 классных руководителей Петренко И.А.</w:t>
            </w:r>
          </w:p>
        </w:tc>
      </w:tr>
    </w:tbl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Матрица  контрольно-экспертных действий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86"/>
        <w:gridCol w:w="2035"/>
        <w:gridCol w:w="56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отчет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ая база реализации программы разв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, локальные ак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сформированности профессиональных компетенций педагог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диагностики, методические разработки, статьи, обобщение педагогического опыта, творческие отчеты, результаты аттестаций, свидетельства о прохождении курсовой подготов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школы и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 классных руководителей, протоколы родительских собраний, открытые мероприятия, результаты мониторинг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ученического само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ретные дела пионер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ность кабин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зам.директора по УВ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оение и внедрение новых педагогических технолог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равка по итогам ВШ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проек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обязательного минимума содержания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раз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промежуточной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 Кл.рук, учителей – предме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итоговой аттест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ученности до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 (сентябрь, май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мониторин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а развития ребе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ученности учащихся по отдельным предме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ВШ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зам.директора по УВ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формированность общеучебных умений и навы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ВШ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зам.директора по УВ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программ, формы организации занятий элективных курсов, адекватность применения форм и методов контро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кончанию курс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изы пр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дарно-тематические пла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ные работы учащихс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ружков по интересам и сек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работы школ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отчет, выставки, творческие работы и другие достижения учащихс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воспитанности учащихс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мониторин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здоровья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мониторин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  <w:szCs w:val="48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59:00Z</dcterms:created>
  <dc:creator>плотников</dc:creator>
  <dc:description/>
  <cp:keywords/>
  <dc:language>en-US</dc:language>
  <cp:lastModifiedBy>Customer</cp:lastModifiedBy>
  <cp:lastPrinted>2007-01-01T00:11:00Z</cp:lastPrinted>
  <dcterms:modified xsi:type="dcterms:W3CDTF">2006-12-31T21:13:00Z</dcterms:modified>
  <cp:revision>13</cp:revision>
  <dc:subject/>
  <dc:title>Администрация Урюпинского муниципального района </dc:title>
</cp:coreProperties>
</file>