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Верхнебезымя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 учетом мнения                                                                               УТВЕРЖДАЮ</w:t>
      </w:r>
    </w:p>
    <w:p>
      <w:pPr>
        <w:pStyle w:val="Normal"/>
        <w:rPr/>
      </w:pPr>
      <w:r>
        <w:rPr/>
        <w:t>Профсоюзного комитета                                                                                 Директор школы:</w:t>
      </w:r>
    </w:p>
    <w:p>
      <w:pPr>
        <w:pStyle w:val="Normal"/>
        <w:rPr/>
      </w:pPr>
      <w:r>
        <w:rPr/>
        <w:t>Протокол от                     №                                                                                  ______Петренко Е.С.</w:t>
      </w:r>
    </w:p>
    <w:p>
      <w:pPr>
        <w:pStyle w:val="Normal"/>
        <w:rPr/>
      </w:pPr>
      <w:r>
        <w:rPr/>
        <w:t>Председатель профкома                                                                                  «    »_______2008г</w:t>
      </w:r>
    </w:p>
    <w:p>
      <w:pPr>
        <w:pStyle w:val="Normal"/>
        <w:rPr>
          <w:b/>
          <w:b/>
          <w:sz w:val="28"/>
        </w:rPr>
      </w:pPr>
      <w:r>
        <w:rPr/>
        <w:t>_________Мозгунова Н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платах компенсационного характера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работникам школы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Комитета по образованию Администрации Волгоградской области  «Об апробации новых механизмов оплаты труда в общеобразовательных учреждениях Волгоградской области» от 30.07.2008 г.       №1891,  Постановлением Главы Администрации Урюпинского муниципального района от 29.08.2008 г. № 351 «Об апробации новых механизмов оплаты труда в общеобразовательных учреждениях Урюпинского муниципального района Волгоградской области»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установить перечень доплат за работу, не входящую в круг прямых должностных обязанностей работников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01"/>
        <w:gridCol w:w="1956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Размер допла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 процентах к должностному окладу или тарифной ставке</w:t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Учителям за классное руководство (руководство группой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-х класс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-11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Учителям 1-4-х классов за проверку тетрад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Учителям, преподавателям за проверку письменных работ по: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усскому языку, литератур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математике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иностранному язы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едагогическим работникам за заведование учебными кабинетам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о 10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Педагогическим работникам за заведование учебно-опытным участк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Учителям, преподавателям или другим работникам за обслуживание вычислительной техники (за каждый работающий компьюте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у школы за работу со школьным сайтом в Интернет, электронной почтой, за осуществление системы  контентной фильтрации доступа к ресурсам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Учителям за заведование учебными мастерским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</w:rPr>
              <w:t>Педагогическим работникам за проведение внеклассной работы по физическому воспитанию в шко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ам образовательных учреждений за работу с библиотечным фондом учебников в зависимости от количества экземпляров учеб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Помощникам воспитателей  за непосредственное осуществление воспитательных функций в процессе проведения с детьми занятий, оздоровительных мероприятий, приобщения детей к труду, привития им санитарно-гигиенических навы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ам учреждений образования за ненормированный рабочий 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Водителю автотранспортного средства (при отсутствии в штате учреждения должности механика) за техническое обслуживание автотранспортных сред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4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уководителю, административно-учебному персоналу за организацию  экспериментальной работы учре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уководителю школьного методического объеди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у , назначенному ответственным за состояние охраны труда в учрежд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олодым специалистам с высшим образованием, начинающим работу  в школе, за первый год работ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второй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третий-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Имеющим диплом с отличием  в течение трех лет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у за организацию горячего питания шк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у школы за сопровождение учащихся, проживающих в х.Акишин и х.Каменка,  при подвозе на школьном автобу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8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едицинской сестре за оформление ежедневной документации и составление отчетов по медицинскому обслуживанию и питанию(меню) шк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едицинской сестре за стаж работы в должности медицинского работник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ле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лет 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свыше 7 лет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6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Уборщицам школы за работу в качестве вахтера, организацию пропускного режима в шко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Работникам школы за условия, отклоняющиеся от нормальны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работу с дезинфицирующими растворами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- за работу у горячей пли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1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ю за ведение делопроизводства с использованием компьютерной тех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Руководитель при необходимости может вносить в перечень выплат компенсационного характера другие показатели: </w:t>
      </w:r>
      <w:r>
        <w:rPr/>
        <w:t xml:space="preserve">за высокую результативность работы, качество работы, напряженность, интенсивность труда, за выполнение особо важных (сложных) работ, </w:t>
      </w:r>
      <w:r>
        <w:rPr>
          <w:color w:val="000000"/>
        </w:rPr>
        <w:t xml:space="preserve">необходимые в практической работе. </w:t>
      </w:r>
    </w:p>
    <w:p>
      <w:pPr>
        <w:pStyle w:val="Normal"/>
        <w:ind w:firstLine="540"/>
        <w:jc w:val="both"/>
        <w:rPr/>
      </w:pPr>
      <w:r>
        <w:rPr/>
        <w:t>3. Все доплаты устанавливаются на определенный срок и в случае неисполнения обязанностей могут быть сняты в любое время приказом директора школы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Данные выплаты могут производиться только в пределах суммы, выделенной из надтарифного фонда на компенсационные выпла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тельное учреждение</w:t>
      </w:r>
    </w:p>
    <w:p>
      <w:pPr>
        <w:pStyle w:val="Heading2"/>
        <w:ind w:left="60" w:hanging="0"/>
        <w:rPr/>
      </w:pPr>
      <w:r>
        <w:rPr>
          <w:sz w:val="24"/>
        </w:rPr>
        <w:t>Верхнебезымянов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ВЕДЕНО В ДЕЙСТВИЕ                                                                    УТВЕРЖДЕНО</w:t>
      </w:r>
    </w:p>
    <w:p>
      <w:pPr>
        <w:pStyle w:val="Normal"/>
        <w:rPr/>
      </w:pPr>
      <w:r>
        <w:rPr>
          <w:sz w:val="24"/>
        </w:rPr>
        <w:t>приказом директора                                                                        на Педагогическом совете</w:t>
      </w:r>
    </w:p>
    <w:p>
      <w:pPr>
        <w:pStyle w:val="Normal"/>
        <w:rPr/>
      </w:pPr>
      <w:r>
        <w:rPr>
          <w:sz w:val="24"/>
        </w:rPr>
        <w:t>МОУ Верхнебезымяновской сош                                                        №      от  ___________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от ________</w:t>
      </w:r>
    </w:p>
    <w:p>
      <w:pPr>
        <w:pStyle w:val="Normal"/>
        <w:rPr>
          <w:sz w:val="24"/>
        </w:rPr>
      </w:pPr>
      <w:r>
        <w:rPr>
          <w:sz w:val="24"/>
        </w:rPr>
        <w:t>Директор школы:</w:t>
      </w:r>
    </w:p>
    <w:p>
      <w:pPr>
        <w:pStyle w:val="Normal"/>
        <w:rPr/>
      </w:pPr>
      <w:r>
        <w:rPr>
          <w:sz w:val="24"/>
        </w:rPr>
        <w:t>_______Петренко Е.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2008</w:t>
      </w:r>
    </w:p>
    <w:p>
      <w:pPr>
        <w:pStyle w:val="Heading1"/>
        <w:ind w:left="6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6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о материальном поощрении педагогических и других работников школы</w:t>
      </w:r>
    </w:p>
    <w:p>
      <w:pPr>
        <w:pStyle w:val="Normal"/>
        <w:ind w:left="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5"/>
        </w:numPr>
        <w:jc w:val="both"/>
        <w:rPr/>
      </w:pPr>
      <w:r>
        <w:rPr/>
        <w:t>Положение разработано для совершенствования деятельности, стимулирования профессионального роста и повышения ответственности, развития инициативы и творческой активности, а также повышения качества и результата трудовой деятельности педагогических работник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Данное положение разработано в соответствии </w:t>
      </w:r>
      <w:r>
        <w:rPr>
          <w:sz w:val="24"/>
          <w:szCs w:val="24"/>
        </w:rPr>
        <w:t xml:space="preserve"> с приказом Комитета по образованию Администрации Волгоградской области  «Об апробации новых механизмов оплаты труда в общеобразовательных учреждениях Волгоградской области» от 30.07.2008 г.       №1891, постановлением Главы Администрации Урюпинского муниципального района от 29.08.2008 г. № 351 «Об апробации новых механизмов оплаты труда в общеобразовательных учреждениях Урюпинского муниципального района Волгоградской области»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атериальное поощрение педагогических работников школы осуществляется в соответствии с настоящим Положени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Для реализации поставленных целей вводятся следующие виды материального поощрения педагогов и других работников школы: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выплаты стимулирующего характера педагогическим и другим работника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платы за результативность и качество труда педагогического работника (по показателям проявления его компетентностей) осуществляются в соответствии с разделом 6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    (полного) 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премирование за успешное и качественное выполнение работ и заданий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ирование мер материального стимулирования осуществляется за счет надтарифного фонда оплаты труда, внебюджетных средст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Настоящее Положение и все изменения, дополнение к нему утверждаются Педагогическим советом школы с учетом мнения  профсоюзного комитета школы и вводятся в действие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установления выплат стимулирующего характе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Выплаты стимулирующего характера производятся в прямой зависимости от суммарной оценки проявления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казатели проявления компетентности для распределения стимулирующих выплат </w:t>
      </w:r>
      <w:r>
        <w:rPr>
          <w:spacing w:val="-1"/>
          <w:sz w:val="24"/>
          <w:szCs w:val="24"/>
        </w:rPr>
        <w:t>педагогическим работникам (учителям и другим катег</w:t>
      </w:r>
      <w:r>
        <w:rPr>
          <w:spacing w:val="-2"/>
          <w:sz w:val="24"/>
          <w:szCs w:val="24"/>
        </w:rPr>
        <w:t>ориям педагогических работников) и административно-управленческому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ставу </w:t>
      </w:r>
      <w:r>
        <w:rPr>
          <w:spacing w:val="-1"/>
          <w:sz w:val="24"/>
          <w:szCs w:val="24"/>
        </w:rPr>
        <w:t>МОУ Дьяконовской сош</w:t>
      </w:r>
    </w:p>
    <w:p>
      <w:pPr>
        <w:pStyle w:val="Normal"/>
        <w:ind w:left="510" w:hanging="0"/>
        <w:jc w:val="both"/>
        <w:rPr/>
      </w:pPr>
      <w:r>
        <w:rPr>
          <w:spacing w:val="-2"/>
          <w:sz w:val="24"/>
          <w:szCs w:val="24"/>
        </w:rPr>
        <w:t>у</w:t>
      </w:r>
      <w:r>
        <w:rPr>
          <w:sz w:val="24"/>
        </w:rPr>
        <w:t>становлены  в Приложении № 1 к данному Положени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Расчет стимулирующих выплат педагогическим работникам школы производится  один раз в год по состоянию на  1 сентября по результатам деятельности педагогического работника за предыдущий учебный год с учетом педагогической нагрузки и средних показателей наполняемости классов по школе. Стимулирующие выплаты производятся ежемесячно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еречень показателей проявления  компетентностей  педагогических работников МОУ Дьяконовской сош представлен в Приложении № 2  к настоящему Положени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нованием для установления стимулирующей надбавки педагогу являются материал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явление педагога о рассмотрении личных компетенц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ставленные педагогом документы- приложения для рассмотрения личных компетентност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смотрение личных компетенций стимулирующего характера администрацией и Управляющим Советом школы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дбавки стимулирующего характера  педагогическим и другим работникам школы устанавливаются приказом директора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премирования педагогических работников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Единовременное вознаграждение ( премия)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змер премий, начисляемых работникам,  зависит от личного вклада в деятельность коллектива школы. Премирование осуществляется по достижению определенных результатов, а также по итогам работы за определенный период за счет экономии стимулирующей части фонда оплаты труда, предусмотренного на текущий календарный год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мии выплачива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подготовку победителей международных, всероссийских, областных, зональных и районных олимпиад, конкурсов, соревнований и т.д.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высокие результаты опытно-эксперимента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качественную подготовку образова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образцовое санитарно-техническое состояние кабинетов,  зданий и сооружений, учебного оборудования, мебел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активное участие в районных, зональных, областных, всероссийски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 активное участие в разработке и реализации инновационных творческих проект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итогам учебного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итогам подготовки школы к новому учебному год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итогам календар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нованием для  начисления премий служат материалы, подготовленны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ректором школы -  на заместителей директо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местителем директора по учебно-воспитательной работе – на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местителем директора по воспитательной работе- на классных руководителей  и педагогов дополните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3.6. Премия педагогическим работникам устанавливается приказом директора школы с учетом мнения профкома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емия директору школы устанавливается Учредителем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С УЧЕТОМ МНЕНИЯ ПРОФКОМ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ротокол от ________№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редседатель профком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Мозгунова Н.А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е № 1 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«Положению о материальном поощр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едагогических и других работников школ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казатели проявления компетентности для распределения стимулирующих выплат </w:t>
      </w:r>
      <w:r>
        <w:rPr>
          <w:b/>
          <w:spacing w:val="-1"/>
          <w:sz w:val="24"/>
          <w:szCs w:val="24"/>
        </w:rPr>
        <w:t>педагогическим работникам (учителям и другим катег</w:t>
      </w:r>
      <w:r>
        <w:rPr>
          <w:b/>
          <w:spacing w:val="-2"/>
          <w:sz w:val="24"/>
          <w:szCs w:val="24"/>
        </w:rPr>
        <w:t>ориям педагогических работников) и административно-управленческому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составу </w:t>
      </w:r>
      <w:r>
        <w:rPr>
          <w:b/>
          <w:spacing w:val="-1"/>
          <w:sz w:val="24"/>
          <w:szCs w:val="24"/>
        </w:rPr>
        <w:t>МОУ Дьяконовской сош.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20"/>
          <w:tab w:val="left" w:pos="851" w:leader="none"/>
        </w:tabs>
        <w:ind w:left="27" w:firstLine="540"/>
        <w:jc w:val="both"/>
        <w:rPr/>
      </w:pPr>
      <w:r>
        <w:rPr>
          <w:sz w:val="24"/>
          <w:szCs w:val="24"/>
        </w:rPr>
        <w:t xml:space="preserve">1.1. Установление стимулирующих выплат педагогическим работникам </w:t>
      </w:r>
      <w:r>
        <w:rPr>
          <w:spacing w:val="-1"/>
          <w:sz w:val="24"/>
          <w:szCs w:val="24"/>
        </w:rPr>
        <w:t>школы (учителям</w:t>
      </w:r>
      <w:r>
        <w:rPr>
          <w:spacing w:val="-2"/>
          <w:sz w:val="24"/>
          <w:szCs w:val="24"/>
        </w:rPr>
        <w:t xml:space="preserve">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4"/>
          <w:szCs w:val="24"/>
        </w:rPr>
        <w:t>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20"/>
          <w:tab w:val="left" w:pos="851" w:leader="none"/>
        </w:tabs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1"/>
        <w:tabs>
          <w:tab w:val="clear" w:pos="720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2"/>
          <w:sz w:val="24"/>
          <w:szCs w:val="24"/>
        </w:rPr>
        <w:t>Расчет стимулирующих выплат педагогическим работникам школы</w:t>
      </w:r>
      <w:r>
        <w:rPr>
          <w:rFonts w:cs="Times New Roman" w:ascii="Times New Roman" w:hAnsi="Times New Roman"/>
          <w:sz w:val="24"/>
          <w:szCs w:val="24"/>
        </w:rPr>
        <w:t xml:space="preserve">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нагрузки и средних показателей наполняемости классов по </w:t>
      </w:r>
      <w:r>
        <w:rPr>
          <w:rFonts w:cs="Times New Roman" w:ascii="Times New Roman" w:hAnsi="Times New Roman"/>
          <w:sz w:val="24"/>
          <w:szCs w:val="24"/>
        </w:rPr>
        <w:t>общеобразовательному учреждению. Стимулирующие выплаты производятся ежемесячно.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Style12"/>
        <w:tabs>
          <w:tab w:val="clear" w:pos="720"/>
          <w:tab w:val="left" w:pos="851" w:leader="none"/>
        </w:tabs>
        <w:ind w:left="2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ерера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>школы 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исключительно в следующих случаях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720" w:right="6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квалификационного разряда одного из педагогических работников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 изменении штатной численности педагогических работников школы.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spacing w:lineRule="exact" w:line="27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Установление </w:t>
      </w:r>
      <w:r>
        <w:rPr>
          <w:spacing w:val="-1"/>
          <w:sz w:val="24"/>
          <w:szCs w:val="24"/>
        </w:rPr>
        <w:t>стимулирующих выплат заместителям руководителя школы</w:t>
      </w:r>
      <w:r>
        <w:rPr>
          <w:sz w:val="24"/>
          <w:szCs w:val="24"/>
        </w:rPr>
        <w:t xml:space="preserve">, работающим на ставку, зависит от </w:t>
      </w:r>
      <w:r>
        <w:rPr>
          <w:spacing w:val="-2"/>
          <w:sz w:val="24"/>
          <w:szCs w:val="24"/>
        </w:rPr>
        <w:t xml:space="preserve">результативности и качества труда (средних показателей наполняемости </w:t>
      </w:r>
      <w:r>
        <w:rPr>
          <w:sz w:val="24"/>
          <w:szCs w:val="24"/>
        </w:rPr>
        <w:t xml:space="preserve">классов, среднего значения показателей проявления </w:t>
      </w:r>
      <w:r>
        <w:rPr>
          <w:spacing w:val="-1"/>
          <w:sz w:val="24"/>
          <w:szCs w:val="24"/>
        </w:rPr>
        <w:t xml:space="preserve">компетентности педагогических работников по общеобразовательному </w:t>
      </w:r>
      <w:r>
        <w:rPr>
          <w:sz w:val="24"/>
          <w:szCs w:val="24"/>
        </w:rPr>
        <w:t xml:space="preserve">учреждению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4"/>
          <w:szCs w:val="24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4"/>
          <w:szCs w:val="24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spacing w:lineRule="exact" w:line="270" w:before="60" w:after="0"/>
        <w:ind w:firstLine="585"/>
        <w:jc w:val="both"/>
        <w:rPr/>
      </w:pPr>
      <w:r>
        <w:rPr>
          <w:sz w:val="24"/>
          <w:szCs w:val="24"/>
        </w:rPr>
        <w:t xml:space="preserve">1.6. Расчет </w:t>
      </w:r>
      <w:r>
        <w:rPr>
          <w:spacing w:val="-1"/>
          <w:sz w:val="24"/>
          <w:szCs w:val="24"/>
        </w:rPr>
        <w:t xml:space="preserve">стимулирующих выплат заместителям руководителя общеобразовательного учреждения </w:t>
      </w:r>
      <w:r>
        <w:rPr>
          <w:sz w:val="24"/>
          <w:szCs w:val="24"/>
        </w:rPr>
        <w:t xml:space="preserve">производится один раз в год по состоянию на 1 сентября. </w:t>
      </w:r>
      <w:r>
        <w:rPr>
          <w:spacing w:val="-2"/>
          <w:sz w:val="24"/>
          <w:szCs w:val="24"/>
        </w:rPr>
        <w:t xml:space="preserve">Стимулирующие выплаты </w:t>
      </w:r>
      <w:r>
        <w:rPr>
          <w:sz w:val="24"/>
          <w:szCs w:val="24"/>
        </w:rPr>
        <w:t>производятся ежемесячно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7. Стимулирующие выпла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ю общеобразовательного учреждения производятся из средств, предусмотренных на стимулирующие выплаты другим категориям работников школы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8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о размере стимулирующих выплат руководителю школы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на заседании органа государственно-общественного управ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Урюпин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района  1 раз в год по состоянию на 1 сентябр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4"/>
          <w:szCs w:val="24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етентности педагогических работников по общеобразовательному </w:t>
      </w:r>
      <w:r>
        <w:rPr>
          <w:rFonts w:cs="Times New Roman" w:ascii="Times New Roman" w:hAnsi="Times New Roman"/>
          <w:sz w:val="24"/>
          <w:szCs w:val="24"/>
        </w:rPr>
        <w:t>учрежде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их работников организацией образовательного процесса) за предыдущий учебный го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е выплаты </w:t>
      </w:r>
      <w:r>
        <w:rPr>
          <w:rFonts w:cs="Times New Roman" w:ascii="Times New Roman" w:hAnsi="Times New Roman"/>
          <w:sz w:val="24"/>
          <w:szCs w:val="24"/>
        </w:rPr>
        <w:t>производятся ежемесяч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оложению о материальном поощр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их и других  работников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ечень  показателей проявления </w:t>
      </w:r>
      <w:r>
        <w:rPr>
          <w:b/>
          <w:sz w:val="24"/>
          <w:szCs w:val="24"/>
        </w:rPr>
        <w:t>компетентности педагогического</w:t>
      </w:r>
      <w:r>
        <w:rPr>
          <w:b/>
          <w:bCs/>
          <w:sz w:val="24"/>
          <w:szCs w:val="24"/>
        </w:rPr>
        <w:t xml:space="preserve"> работн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У Дьяконовской со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39" w:right="539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проявления Компетентност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21"/>
        <w:gridCol w:w="2021"/>
        <w:gridCol w:w="2022"/>
      </w:tblGrid>
      <w:tr>
        <w:trPr>
          <w:trHeight w:val="423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казатель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ценка проявления компетентностей </w:t>
            </w:r>
          </w:p>
        </w:tc>
      </w:tr>
      <w:tr>
        <w:trPr>
          <w:trHeight w:val="1606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 удовлетвор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ом предоставляем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тично удовлетвор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ом предоставляемо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лностью  удовлетвор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ом предоставляемого образования</w:t>
            </w:r>
          </w:p>
        </w:tc>
      </w:tr>
      <w:tr>
        <w:trPr>
          <w:trHeight w:val="57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удовлетворенности родителей качеством предоставляем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2160"/>
      </w:tblGrid>
      <w:tr>
        <w:trPr>
          <w:trHeight w:val="42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казат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ценка проявления компетентностей </w:t>
            </w:r>
          </w:p>
        </w:tc>
      </w:tr>
      <w:tr>
        <w:trPr>
          <w:trHeight w:val="160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 удовлетвор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тично удовлетвор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лностью  удовлетвор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ей образовательного процесса </w:t>
            </w:r>
          </w:p>
        </w:tc>
      </w:tr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пень удовлетворенности учителей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</w:rPr>
        <w:t>Дата ____________</w:t>
        <w:tab/>
        <w:tab/>
        <w:tab/>
        <w:t xml:space="preserve">                             </w:t>
      </w:r>
      <w:r>
        <w:rPr/>
        <w:t>подпись</w:t>
      </w:r>
      <w:r>
        <w:rPr>
          <w:rFonts w:cs="Arial" w:ascii="Arial" w:hAnsi="Arial"/>
        </w:rPr>
        <w:t>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39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0:28:00Z</dcterms:created>
  <dc:creator>плотников</dc:creator>
  <dc:description/>
  <cp:keywords/>
  <dc:language>en-US</dc:language>
  <cp:lastModifiedBy>*</cp:lastModifiedBy>
  <cp:lastPrinted>1988-01-01T02:56:00Z</cp:lastPrinted>
  <dcterms:modified xsi:type="dcterms:W3CDTF">2008-10-13T11:39:00Z</dcterms:modified>
  <cp:revision>25</cp:revision>
  <dc:subject/>
  <dc:title/>
</cp:coreProperties>
</file>