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граждение коман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11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тров Рустам, Горин Саша, Голиков Алёша, Воронин Валентин, Савинов Денис, Волков Александр, Петрунин Иго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6:00Z</dcterms:created>
  <dc:creator>*</dc:creator>
  <dc:description/>
  <cp:keywords/>
  <dc:language>en-US</dc:language>
  <cp:lastModifiedBy>*</cp:lastModifiedBy>
  <dcterms:modified xsi:type="dcterms:W3CDTF">2008-12-02T12:04:00Z</dcterms:modified>
  <cp:revision>1</cp:revision>
  <dc:subject/>
  <dc:title>Награждение команды</dc:title>
</cp:coreProperties>
</file>